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4-E.978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Karayolları Genel Müdürlüğü 5. Bölge Müdürlüğü’nün 02.07.2019 tarih ve E.182043 sayılı yazısı doğrultusunda hazırlanan Mersin İli, Silifke İlçesi, Hacıishaklı Mahallesi içerisinde yer alan 1/5000 nazım ve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08T12:35:00Z</dcterms:modified>
  <cp:revision>6</cp:revision>
  <dc:subject/>
  <dc:title/>
</cp:coreProperties>
</file>